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2233"/>
        </w:rPr>
      </w:pPr>
      <w:r>
        <w:rPr>
          <w:b/>
          <w:bCs/>
          <w:color w:val="002233"/>
        </w:rPr>
      </w:r>
    </w:p>
    <w:p>
      <w:pPr>
        <w:pStyle w:val="Header"/>
        <w:rPr>
          <w:bCs/>
          <w:color w:val="002233"/>
        </w:rPr>
      </w:pPr>
      <w:r>
        <w:rPr>
          <w:bCs/>
          <w:color w:val="002233"/>
        </w:rPr>
        <w:t>Student:___________________________  Block:  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STUDENTS</w:t>
      </w:r>
      <w:r>
        <w:rPr>
          <w:b/>
        </w:rPr>
        <w:t>: Before meeting with your site director, please complete this entire work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20027946"/>
      <w:bookmarkStart w:id="1" w:name="__Fieldmark__0_2920027946"/>
      <w:bookmarkEnd w:id="1"/>
      <w:r>
        <w:rPr/>
      </w:r>
      <w:r>
        <w:rPr/>
        <w:fldChar w:fldCharType="end"/>
      </w:r>
      <w:r>
        <w:rPr/>
        <w:t xml:space="preserve">  Reviewed Clerkship Objectives ______________(date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Student reflections on performa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1175</wp:posOffset>
                </wp:positionH>
                <wp:positionV relativeFrom="paragraph">
                  <wp:posOffset>139065</wp:posOffset>
                </wp:positionV>
                <wp:extent cx="200533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ing S.M.A.R.T. Go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/>
                              <w:t>pecif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/>
                              <w:t>easur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ttain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>eali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/>
                              <w:t>ime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.g. “I would like to be better at oral presentations”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a SMART goal but “I would like to stick to an organizational structure when presenting new patients without adding commentary prior to the A/P” </w:t>
                            </w:r>
                            <w:r>
                              <w:rPr>
                                <w:u w:val="single"/>
                              </w:rPr>
                              <w:t>is</w:t>
                            </w:r>
                            <w:r>
                              <w:rPr/>
                              <w:t xml:space="preserve"> a SMART go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41.5pt;mso-wrap-distance-left:9.05pt;mso-wrap-distance-right:9.05pt;mso-wrap-distance-top:0pt;mso-wrap-distance-bottom:0pt;margin-top:10.9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ating S.M.A.R.T. Go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/>
                        <w:t>pecif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/>
                        <w:t>easur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ttain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</w:t>
                      </w:r>
                      <w:r>
                        <w:rPr/>
                        <w:t>eali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</w:t>
                      </w:r>
                      <w:r>
                        <w:rPr/>
                        <w:t>ime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.g. “I would like to be better at oral presentations”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a SMART goal but “I would like to stick to an organizational structure when presenting new patients without adding commentary prior to the A/P” </w:t>
                      </w:r>
                      <w:r>
                        <w:rPr>
                          <w:u w:val="single"/>
                        </w:rPr>
                        <w:t>is</w:t>
                      </w:r>
                      <w:r>
                        <w:rPr/>
                        <w:t xml:space="preserve"> a SMART go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Student goals and action plans for the clerkship </w:t>
      </w:r>
      <w:r>
        <w:rPr>
          <w:i/>
          <w:iCs/>
          <w:u w:val="single"/>
        </w:rPr>
        <w:t>(See SMART Goals)</w:t>
      </w:r>
      <w:r>
        <w:rPr>
          <w:u w:val="single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oal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Action Plan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oal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Action Plan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oal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Action Plan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u w:val="single"/>
        </w:rPr>
        <w:t>STUDENTS</w:t>
      </w:r>
      <w:r>
        <w:rPr>
          <w:b/>
        </w:rPr>
        <w:t xml:space="preserve">: Mark off where on the spectrum you think you are and then write a few reflective comments to explain yourself evaluation. 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1.) Medical Knowledg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720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0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ed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32pt;height:36pt" coordorigin="0,0" coordsize="8640,720">
                <v:rect id="shape_0" stroked="f" o:allowincell="f" style="position:absolute;left:0;top:0;width:8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7739,0" ID="Line 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7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ed Le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2.) Patient Care: Interview (History) 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7200"/>
                <wp:effectExtent l="0" t="0" r="0" b="0"/>
                <wp:docPr id="3" name="Canvas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0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ed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8" style="position:absolute;margin-left:0pt;margin-top:0pt;width:432pt;height:36pt" coordorigin="0,0" coordsize="8640,720">
                <v:rect id="shape_0" stroked="f" o:allowincell="f" style="position:absolute;left:0;top:0;width:8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7739,0" ID="Line 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7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ed Le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3.) Patient Care: Physical Examination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7200"/>
                <wp:effectExtent l="0" t="0" r="0" b="0"/>
                <wp:docPr id="4" name="Canvas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0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ed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2" style="position:absolute;margin-left:0pt;margin-top:0pt;width:432pt;height:36pt" coordorigin="0,0" coordsize="8640,720">
                <v:rect id="shape_0" stroked="f" o:allowincell="f" style="position:absolute;left:0;top:0;width:8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7739,0" ID="Line 3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7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ed Le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4.) Patient Care: Clinical Reasoning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7200"/>
                <wp:effectExtent l="0" t="0" r="0" b="0"/>
                <wp:docPr id="5" name="Canvas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0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ed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6" style="position:absolute;margin-left:0pt;margin-top:0pt;width:432pt;height:36pt" coordorigin="0,0" coordsize="8640,720">
                <v:rect id="shape_0" stroked="f" o:allowincell="f" style="position:absolute;left:0;top:0;width:8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7739,0" ID="Line 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7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ed Le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5.) Interpersonal/Communication Skills: Oral presentation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7200"/>
                <wp:effectExtent l="0" t="0" r="0" b="0"/>
                <wp:docPr id="6" name="Canvas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0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ed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4" style="position:absolute;margin-left:0pt;margin-top:0pt;width:432pt;height:36pt" coordorigin="0,0" coordsize="8640,720">
                <v:rect id="shape_0" stroked="f" o:allowincell="f" style="position:absolute;left:0;top:0;width:8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7739,0" ID="Line 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7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ed Le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6.) Interpersonal/Communication Skills: Written Documentation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7200"/>
                <wp:effectExtent l="0" t="0" r="0" b="0"/>
                <wp:docPr id="7" name="Canvas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0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ed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8" style="position:absolute;margin-left:0pt;margin-top:0pt;width:432pt;height:36pt" coordorigin="0,0" coordsize="8640,720">
                <v:rect id="shape_0" stroked="f" o:allowincell="f" style="position:absolute;left:0;top:0;width:8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7739,0" ID="Line 1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7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ed Le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7.) Practice Based Learning: Self-directed learning</w:t>
      </w:r>
    </w:p>
    <w:p>
      <w:pPr>
        <w:pStyle w:val="Normal"/>
        <w:autoSpaceDE w:val="false"/>
        <w:rPr>
          <w:i/>
          <w:i/>
          <w:i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7200"/>
                <wp:effectExtent l="0" t="0" r="0" b="0"/>
                <wp:docPr id="8" name="Canvas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0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ed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0" style="position:absolute;margin-left:0pt;margin-top:0pt;width:432pt;height:36pt" coordorigin="0,0" coordsize="8640,720">
                <v:rect id="shape_0" stroked="f" o:allowincell="f" style="position:absolute;left:0;top:0;width:8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7739,0" ID="Line 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7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ed Le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8) Professionalism: Motivation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7200"/>
                <wp:effectExtent l="0" t="0" r="0" b="0"/>
                <wp:docPr id="9" name="Canvas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0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ed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0" style="position:absolute;margin-left:0pt;margin-top:0pt;width:432pt;height:36pt" coordorigin="0,0" coordsize="8640,720">
                <v:rect id="shape_0" stroked="f" o:allowincell="f" style="position:absolute;left:0;top:0;width:8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7739,0" ID="Line 5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7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ed Le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9) Professionalism: Conduct &amp; Behavior </w:t>
      </w:r>
    </w:p>
    <w:p>
      <w:pPr>
        <w:pStyle w:val="Normal"/>
        <w:autoSpaceDE w:val="false"/>
        <w:rPr>
          <w:i/>
          <w:i/>
          <w:i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7200"/>
                <wp:effectExtent l="0" t="0" r="0" b="0"/>
                <wp:docPr id="10" name="Canvas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0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ed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6" style="position:absolute;margin-left:0pt;margin-top:0pt;width:432pt;height:36pt" coordorigin="0,0" coordsize="8640,720">
                <v:rect id="shape_0" stroked="f" o:allowincell="f" style="position:absolute;left:0;top:0;width:8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7739,0" ID="Line 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7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ed Le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>10) System-based Practice: Teamwork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57200"/>
                <wp:effectExtent l="0" t="0" r="0" b="0"/>
                <wp:docPr id="11" name="Canvas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"/>
                          <a:chOff x="0" y="0"/>
                          <a:chExt cx="5486400" cy="457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30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cted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304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 Expected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2" style="position:absolute;margin-left:0pt;margin-top:0pt;width:432pt;height:36pt" coordorigin="0,0" coordsize="8640,720">
                <v:rect id="shape_0" stroked="f" o:allowincell="f" style="position:absolute;left:0;top:0;width:8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7739,0" ID="Line 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7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cted Lev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78;width:19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 Expected 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ea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Mid-Rotation Reflection and Self-Evaluation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5:53:00Z</dcterms:created>
  <dc:creator>kiddoctor</dc:creator>
  <dc:description/>
  <dc:language>en-US</dc:language>
  <cp:lastModifiedBy>Hallagan, Lee</cp:lastModifiedBy>
  <dcterms:modified xsi:type="dcterms:W3CDTF">2024-02-25T15:53:00Z</dcterms:modified>
  <cp:revision>2</cp:revision>
  <dc:subject/>
  <dc:title/>
</cp:coreProperties>
</file>